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5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0485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5.5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56515</wp:posOffset>
                      </wp:positionV>
                      <wp:extent cx="1600200" cy="464820"/>
                      <wp:effectExtent l="10795" t="6350" r="1143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6.45pt;margin-top:4.4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1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зучение Послания к Филимону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55:4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11 – 02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Послание Иуд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54:1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1 – 05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Послания Иаков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5:38:4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51 – 12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Послания апостола Иуды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Шахов Василий Василье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</w:rPr>
                    <w:t>4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27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7:00Z</dcterms:modified>
  <cp:revision>29</cp:revision>
  <dc:subject/>
  <dc:title>Мир вам – 2000 г</dc:title>
</cp:coreProperties>
</file>